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36"/>
          <w:szCs w:val="36"/>
          <w:lang w:val="ru-RU"/>
        </w:rPr>
        <w:t>7 октября 2024 года – Всемирный день паллиативной и хосписной помощ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хосписной и паллиативной помощи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sp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liat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>) отмечается во вторую субботу октября. Инициатором его проведения является Всемирный альянс паллиативной помощи (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ldwi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liat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ia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PCA</w:t>
      </w:r>
      <w:r>
        <w:rPr>
          <w:rFonts w:cs="Times New Roman" w:ascii="Times New Roman" w:hAnsi="Times New Roman"/>
          <w:sz w:val="28"/>
          <w:szCs w:val="28"/>
          <w:lang w:val="ru-RU"/>
        </w:rPr>
        <w:t>). В Альянс входят национальные и региональные организации, которые поддерживают развитие хосписной и паллиативной помощи во всем мир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лучшения ситуации с хосписами во всем мире и было предложено проведение Всемирного дня хосписов и паллиативной помощ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аздника является обращение внимания общественности к проблеме хосписов. Если общество считаем себя цивилизованным, то непременно обязано позаботиться о том, чтобы неизлечимые больные получали должный уход. Качественная паллиативная помощь не является чисто медицинской проблемой, она скорее нравственная, политическая и экономическая. Если государство не будет принимать должного участия в ее развитии, то дело не сдвинется с места. Только благодаря вмешательству на государственном уровне возможно оказания достойно и качественной помощи терминальным больны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пределению Всемирной организации здравоохранения (ВОЗ), паллиативная помощь является подходом, который улучшает качество жизни пациентов и их семей, сталкивающихся с проблемами, сопутствующими опасным для жизни заболеваниям. Она предотвращает и облегчает страдания в результате раннего диагностирования, правильной оценки и лечения боли и решения других проблем, будь то физических, психосоциальных или духов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 может потребоваться при многих других нарушениях, в том числе почечной недостаточности, хронических заболеваниях печени, рассеянном склерозе, болезни Паркинсона, ревматоидном артрите, неврологических заболеваниях, деменции, врожденных нарушениях и туберкулезе с лекарственной устойчивостью, страдающих уносящими жизнь заболеваниями (онкологические болезни, СПИД и т.д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 особенно эффективна, когда к ней обращаются на раннем этапе болезни. Ее раннее оказание не только улучшает качество жизни пациентов, но и сокращает ненужную госпитализацию и использование медицинских служб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нению ВОЗ, все население, независимо от уровня доходов, характера заболевания или возраста, должно иметь доступ к основным медицинским услугам, включая паллиативную медицинскую помощ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, оказываемая как взрослым, так и детям, в соответствии с законом “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”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иативная медицинская помощь оказывается в амбулаторных условиях, в том числе на дому, и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в том числе в целях предоставления такому пациенту социальных услуг, мер социальной защиты (поддержки), мер психологической поддержки и духовной помощ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ллиативная помощ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симптоматическая терапия, направленная на облегчение состояния больного, но не приводящая к излечению. По определению Всемирной организации здравоохранения (ВОЗ), паллиативная помощь является подходом, улучшающим качество жизни пациентов и их семей, столкнувшихся с опасной для жизни болезнью, путем облегчения боли и управления другими симптомами, причиняющими страдания и подрывающими силы. Паллиативную помощь надлежит оказывать с момента постановки диагноза опасной для жизни болезни и на всем ее протяж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спис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паллиативной помощи, это специализированное медицинское учреждение для ухода за неизлечимо больными людьми в конце жизни. Там им оказывают паллиативную медицинскую помощь и адекватный уход, максимально приближенный к “домашнему”. Целями хосписной и паллиативной помощи является оказание наилучшей возможной помощи людям, страдающим неизлечимыми заболеваниями, а также предупреждение и облегчение страданий и боли посредством оказания практической помощи, эмоциональной и духовной поддерж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бщество считаем себя цивилизованным, то непременно обязано позаботится о том, чтобы неизлечимые больные получили качественный и должный уход. Равнодушное общество не имеет будущего! Следует помнить, что в хосписе может оказаться любой из нас. Необходимо приложить максимум усилий, чтобы с общей помощью и активным участием государства терминальные больные смогли получать качественную, а главное бесплатную помощь и надлежащий ух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списная и паллиативная помощь – это не “помощь человеку умереть”, а наоборот помощь каждому больному, страдающему от неизлечимого заболевания, прожить оставшееся время в наиболее возможных комфортных условиях. Хосписная и паллиативная помощь оказывается в хосписах, на дому у больных, в больницах и других учреждениях, способствуя тем самым улучшению качества жизни пациентов с неизлечимыми заболеваниями и членов их сем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материалам интернет-ресурсов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6:00Z</dcterms:created>
  <dc:creator>User</dc:creator>
  <dc:description/>
  <cp:keywords/>
  <dc:language>en-US</dc:language>
  <cp:lastModifiedBy>User</cp:lastModifiedBy>
  <cp:lastPrinted>2024-10-07T12:58:00Z</cp:lastPrinted>
  <dcterms:modified xsi:type="dcterms:W3CDTF">2024-10-07T09:59:00Z</dcterms:modified>
  <cp:revision>1</cp:revision>
  <dc:subject/>
  <dc:title/>
</cp:coreProperties>
</file>